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28"/>
          <w:szCs w:val="24"/>
        </w:rPr>
      </w:pPr>
      <w:r>
        <w:rPr>
          <w:rFonts w:ascii="Century Gothic" w:hAnsi="Century Gothic"/>
          <w:b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60655</wp:posOffset>
            </wp:positionV>
            <wp:extent cx="597535" cy="637540"/>
            <wp:effectExtent l="0" t="0" r="0" b="0"/>
            <wp:wrapNone/>
            <wp:docPr id="1" name="Picture 1" descr="C:\Users\hp\Desktop\SU _ LOGO _ TU_1m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p\Desktop\SU _ LOGO _ TU_1m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32"/>
          <w:szCs w:val="28"/>
        </w:rPr>
      </w:pPr>
      <w:r>
        <w:rPr>
          <w:rFonts w:ascii="Century Gothic" w:hAnsi="Century Gothic"/>
          <w:b/>
          <w:sz w:val="32"/>
          <w:szCs w:val="28"/>
        </w:rPr>
        <w:t>SATAVAHANA UNIVERSITY:: KARIMNAGAR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8"/>
          <w:szCs w:val="24"/>
        </w:rPr>
      </w:pPr>
      <w:r>
        <w:rPr>
          <w:rFonts w:ascii="Century Gothic" w:hAnsi="Century Gothic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Cs w:val="18"/>
        </w:rPr>
      </w:pPr>
      <w:r>
        <w:rPr>
          <w:rFonts w:ascii="Century Gothic" w:hAnsi="Century Gothic"/>
          <w:b/>
          <w:szCs w:val="18"/>
        </w:rPr>
        <w:t>APPLICATION FOR GRANT OF EXTENSION OF PROVISIONAL AFFILIATION TO OFFER PHARMACY COURSES FOR THE ACADEMIC YEAR 2025-26(fill separate application for B.Pharmacy and M.Pharmacy Courses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24"/>
        </w:rPr>
      </w:pPr>
      <w:r>
        <w:rPr>
          <w:rFonts w:ascii="Century Gothic" w:hAnsi="Century Gothic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College Name:</w:t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College code:</w:t>
        <w:tab/>
        <w:tab/>
        <w:tab/>
        <w:tab/>
        <w:tab/>
        <w:t>Sanctioned Intake by PCI:</w:t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  <w:u w:val="single"/>
        </w:rPr>
      </w:pPr>
      <w:r>
        <w:rPr>
          <w:rFonts w:ascii="Century Gothic" w:hAnsi="Century Gothic"/>
          <w:bCs/>
          <w:sz w:val="24"/>
          <w:szCs w:val="24"/>
        </w:rPr>
        <w:t>Inspection Fee (through online only):</w:t>
        <w:tab/>
        <w:tab/>
        <w:tab/>
        <w:t>Date:</w:t>
        <w:tab/>
        <w:tab/>
        <w:tab/>
        <w:t>Amount:</w:t>
      </w:r>
    </w:p>
    <w:tbl>
      <w:tblPr>
        <w:tblW w:w="11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7"/>
        <w:gridCol w:w="1184"/>
        <w:gridCol w:w="1190"/>
        <w:gridCol w:w="1029"/>
        <w:gridCol w:w="161"/>
        <w:gridCol w:w="1190"/>
        <w:gridCol w:w="1190"/>
        <w:gridCol w:w="10"/>
        <w:gridCol w:w="1180"/>
        <w:gridCol w:w="1190"/>
        <w:gridCol w:w="1189"/>
      </w:tblGrid>
      <w:tr>
        <w:trPr>
          <w:trHeight w:val="68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Name of the College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ostal Address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Landline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Mobile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E-mail ID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Website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Name of the Society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Registration No. &amp; Date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Address of the Society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hone Number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Name of the Secretary/ Correspondent with Mobile No.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Accommodation detail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Document No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Detail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5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Land Area Detail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Actual Land Area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Expected Land Area (as per AICTE/Govt.of Telangana</w:t>
            </w:r>
          </w:p>
        </w:tc>
      </w:tr>
      <w:tr>
        <w:trPr>
          <w:trHeight w:val="44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Year of Establishment of course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7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CI permission letter no. &amp; Date for the year 2024-25&amp; 2025-2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2024-25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tate Govt.G.O.No. &amp; Date for the year 2024-25&amp; 2025-2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2024-25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9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U Affiliation Order No. &amp;Date for the year 2024-25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1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CI approval (upto) order/ letter no.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1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Whether any other Institutions/ Colleges are running in the same premises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Yes/No.</w:t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f yes, whether permission from AICTE/PCI is obtained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Yes/No.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1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tatus of the College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Minority/Non-Minor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Co-Education/Women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1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Working Hours of the College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1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Work load  statement Teacher –wise (to be enclosed)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1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Whether salaries is being paid as per norms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Yes/No</w:t>
            </w:r>
          </w:p>
        </w:tc>
      </w:tr>
      <w:tr>
        <w:trPr>
          <w:trHeight w:val="680" w:hRule="atLeast"/>
        </w:trPr>
        <w:tc>
          <w:tcPr>
            <w:tcW w:w="1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Course Details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a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Year of Starting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b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anctioned Intake by AICTE/PCI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c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ermitted Intake by SU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d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CI approval Intake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Actual Strength of Students year wise (No.of Students on rolls 2024-25)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cour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 s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 sem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I s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V s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V sem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VI s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VII s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VIII sem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B.Pharm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  <w:u w:val="single"/>
        </w:rPr>
      </w:pPr>
      <w:r>
        <w:rPr>
          <w:rFonts w:ascii="Century Gothic" w:hAnsi="Century Gothic"/>
          <w:bCs/>
          <w:sz w:val="24"/>
          <w:szCs w:val="24"/>
          <w:u w:val="single"/>
        </w:rPr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8"/>
        <w:gridCol w:w="1897"/>
        <w:gridCol w:w="1899"/>
        <w:gridCol w:w="1898"/>
        <w:gridCol w:w="1897"/>
        <w:gridCol w:w="189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Course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pecialization details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 year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 year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 xml:space="preserve">M.Pharmacy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 s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 se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I s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  <w:u w:val="single"/>
              </w:rPr>
            </w:pPr>
            <w:r>
              <w:rPr>
                <w:rFonts w:ascii="Century Gothic" w:hAnsi="Century Gothic"/>
                <w:bCs/>
                <w:sz w:val="24"/>
                <w:szCs w:val="24"/>
                <w:u w:val="single"/>
              </w:rPr>
              <w:t>IV sem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  <w:u w:val="single"/>
              </w:rPr>
            </w:pPr>
            <w:r>
              <w:rPr>
                <w:rFonts w:ascii="Century Gothic" w:hAnsi="Century Gothic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  <w:u w:val="single"/>
        </w:rPr>
      </w:pPr>
      <w:r>
        <w:rPr>
          <w:rFonts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  <w:u w:val="single"/>
        </w:rPr>
      </w:pPr>
      <w:r>
        <w:rPr>
          <w:rFonts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  <w:u w:val="single"/>
        </w:rPr>
      </w:pPr>
      <w:r>
        <w:rPr>
          <w:rFonts w:ascii="Century Gothic" w:hAnsi="Century Gothic"/>
          <w:bCs/>
          <w:sz w:val="24"/>
          <w:szCs w:val="24"/>
          <w:u w:val="single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7"/>
        <w:gridCol w:w="2137"/>
        <w:gridCol w:w="2137"/>
        <w:gridCol w:w="2137"/>
        <w:gridCol w:w="2137"/>
      </w:tblGrid>
      <w:tr>
        <w:trPr>
          <w:trHeight w:val="68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Admissions for 2024-25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Name of the Cours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Sanctioned intake for first year by SU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First year students admitted under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Convener Quo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Management Quo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Minority (SW-II/III)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B.Pharma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M.Pharmacy with specializ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  <w:u w:val="single"/>
        </w:rPr>
      </w:pPr>
      <w:r>
        <w:rPr>
          <w:rFonts w:ascii="Century Gothic" w:hAnsi="Century Gothic"/>
          <w:bCs/>
          <w:sz w:val="24"/>
          <w:szCs w:val="24"/>
          <w:u w:val="single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126"/>
        <w:gridCol w:w="2127"/>
        <w:gridCol w:w="1494"/>
        <w:gridCol w:w="2137"/>
      </w:tblGrid>
      <w:tr>
        <w:trPr>
          <w:trHeight w:val="68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2" w:leader="none"/>
              </w:tabs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Faculty Details (as per AICTE/PCI norms) (Furnish separate information for B.Pharmacy and M.Pharmacy courses)</w:t>
            </w:r>
          </w:p>
        </w:tc>
      </w:tr>
      <w:tr>
        <w:trPr>
          <w:trHeight w:val="68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Design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Required (as per norms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Availabl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Total Available</w:t>
            </w:r>
          </w:p>
        </w:tc>
      </w:tr>
      <w:tr>
        <w:trPr>
          <w:trHeight w:val="68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SU Selec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Ad-ho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rofes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Associate Profes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Assistant Profes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  <w:u w:val="single"/>
        </w:rPr>
      </w:pPr>
      <w:r>
        <w:rPr>
          <w:rFonts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  <w:u w:val="single"/>
        </w:rPr>
      </w:pPr>
      <w:r>
        <w:rPr>
          <w:rFonts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Principal Details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1"/>
        <w:gridCol w:w="3562"/>
        <w:gridCol w:w="3562"/>
      </w:tblGrid>
      <w:tr>
        <w:trPr>
          <w:trHeight w:val="567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 xml:space="preserve">Name of the Principal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hoto</w:t>
            </w:r>
          </w:p>
        </w:tc>
      </w:tr>
      <w:tr>
        <w:trPr>
          <w:trHeight w:val="567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(please affix photograph)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Date of Birth &amp; Ag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Qualification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Whether appointed through SU Selection Committee (if yes, enclose proceedings number)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Mobile Number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E-mail ID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Aadhar Card Number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AN Number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Particulars of Teaching Faculty (Furnish separate information for B.Pharmacy and M.Pharmacy courses)</w:t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393"/>
        <w:gridCol w:w="1018"/>
        <w:gridCol w:w="991"/>
        <w:gridCol w:w="851"/>
        <w:gridCol w:w="992"/>
        <w:gridCol w:w="1674"/>
        <w:gridCol w:w="1161"/>
        <w:gridCol w:w="806"/>
        <w:gridCol w:w="1320"/>
      </w:tblGrid>
      <w:tr>
        <w:trPr>
          <w:trHeight w:val="6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.No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Name of the Teacher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Designation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Qualificati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Date of Birt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Experien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Nature of Appointment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ho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 xml:space="preserve">Detai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)Aadhar N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)P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i) Bank Account No.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Through SU Selection Committe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Management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7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1885"/>
        <w:gridCol w:w="745"/>
        <w:gridCol w:w="863"/>
        <w:gridCol w:w="836"/>
        <w:gridCol w:w="837"/>
        <w:gridCol w:w="1220"/>
        <w:gridCol w:w="1656"/>
        <w:gridCol w:w="1367"/>
        <w:gridCol w:w="1167"/>
      </w:tblGrid>
      <w:tr>
        <w:trPr>
          <w:trHeight w:val="680" w:hRule="atLeast"/>
        </w:trPr>
        <w:tc>
          <w:tcPr>
            <w:tcW w:w="1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Non-Teaching Staff (furnish separate information for B.Pharmacy and M.Pharmacy courses)</w:t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S.No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Cour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Lab. Ass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Drafts m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Tech. Gr-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Tech. Gr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Comp. opera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Programm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Lab Attenda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Total</w:t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B.Pharmac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M.Pharmacy with specialization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ccommodation Details (furnish separate information for B.Pharmacy and M.Pharmacy courses)</w:t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1"/>
        <w:gridCol w:w="3793"/>
        <w:gridCol w:w="3794"/>
      </w:tblGrid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Numbe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Area (Sq.m.) of each</w:t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Class room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Tutorial room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Laboratori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Workshop/ Computer Centr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taff room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Dept.Library (if any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tbl>
      <w:tblPr>
        <w:tblStyle w:val="TableGrid"/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8"/>
        <w:gridCol w:w="1897"/>
        <w:gridCol w:w="1899"/>
        <w:gridCol w:w="1898"/>
        <w:gridCol w:w="1897"/>
        <w:gridCol w:w="1898"/>
      </w:tblGrid>
      <w:tr>
        <w:trPr/>
        <w:tc>
          <w:tcPr>
            <w:tcW w:w="1138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/>
                <w:kern w:val="0"/>
                <w:sz w:val="24"/>
                <w:szCs w:val="24"/>
              </w:rPr>
              <w:t>List of Laboratories:</w:t>
            </w: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Gautami" w:ascii="Century Gothic" w:hAnsi="Century Gothic"/>
                <w:b/>
                <w:kern w:val="0"/>
                <w:sz w:val="24"/>
                <w:szCs w:val="24"/>
              </w:rPr>
              <w:t>(furnish separate information for B.Pharmacy and M.Pharmacy courses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  <w:t>S.No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  <w:t>Name of the Laborator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  <w:t>Area (in Sq.m.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  <w:t>Equipment availabl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  <w:t>Lab. Class conducted (as per syllabus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  <w:t>Batch Size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Times New Roman" w:cs="Gautami" w:ascii="Century Gothic" w:hAnsi="Century Gothic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4532"/>
        <w:gridCol w:w="3793"/>
      </w:tblGrid>
      <w:tr>
        <w:trPr>
          <w:trHeight w:val="680" w:hRule="atLeast"/>
        </w:trPr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Computer Facilities (as per AICTE/PCI norms)</w:t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Ite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Descrip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Quantity</w:t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Desktop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erver Machine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oftwar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Network components (LAN/WAN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nternet Bandwidt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rinters/Other equipmen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dministrative Area</w:t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47"/>
        <w:gridCol w:w="5240"/>
      </w:tblGrid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Area (Sq.m.) of each</w:t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rincipal Offic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Administrative Offic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taff Roo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Exams Control Offic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lacement Offic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Central Stor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ecurity Roo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ports Roo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menities</w:t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43"/>
        <w:gridCol w:w="5244"/>
      </w:tblGrid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Available/Not Available</w:t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Boys Common R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Girls Common R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Backup Electric Supply/Genera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arking a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lay Ground faciliti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Drinking Water Suppl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Fire Safety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anitation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tructural Soundness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Occupancy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eparate toilets for Boys and Gir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First aid cum sick r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ermanent board of the college be displaye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Library Particulars (furnish the information separately for B.Pharmacy and M.Pharmacy Courses)</w:t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8"/>
        <w:gridCol w:w="6089"/>
      </w:tblGrid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Total Area (in sq.m.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Name of the Librarian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Qualification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Typ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Number/Quantity</w:t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Volume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Title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National Journal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nternational Journal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Library Management Softwar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Reading Room capacity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Multimedia PC’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E-Journal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Delnet Membership Detail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Total Amount Spent on Books during the year 2024-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Total amount Spent on journals during the year 2024-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Results Analysis for the academic year 2024-25</w:t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tbl>
      <w:tblPr>
        <w:tblW w:w="11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7"/>
        <w:gridCol w:w="1184"/>
        <w:gridCol w:w="1190"/>
        <w:gridCol w:w="1190"/>
        <w:gridCol w:w="1190"/>
        <w:gridCol w:w="1190"/>
        <w:gridCol w:w="1190"/>
        <w:gridCol w:w="1190"/>
        <w:gridCol w:w="1189"/>
      </w:tblGrid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cour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 s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 s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I s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V s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V s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VI s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VII s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VIII sem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B.Pharm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8"/>
        <w:gridCol w:w="1897"/>
        <w:gridCol w:w="1899"/>
        <w:gridCol w:w="1898"/>
        <w:gridCol w:w="1897"/>
        <w:gridCol w:w="189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Course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pecialization details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 year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 year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 xml:space="preserve">M.Pharmacy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 s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 se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III s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  <w:u w:val="single"/>
              </w:rPr>
            </w:pPr>
            <w:r>
              <w:rPr>
                <w:rFonts w:ascii="Century Gothic" w:hAnsi="Century Gothic"/>
                <w:bCs/>
                <w:sz w:val="24"/>
                <w:szCs w:val="24"/>
                <w:u w:val="single"/>
              </w:rPr>
              <w:t>IV sem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Cs/>
                <w:sz w:val="24"/>
                <w:szCs w:val="24"/>
                <w:u w:val="single"/>
              </w:rPr>
            </w:pPr>
            <w:r>
              <w:rPr>
                <w:rFonts w:ascii="Century Gothic" w:hAnsi="Century Gothic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Placements</w:t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5"/>
        <w:gridCol w:w="5692"/>
      </w:tblGrid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Name of the Company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No.of Students Placed</w:t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eminars/Conferences/Workshop Organized/Attended by the faculty of the Dept.</w:t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4"/>
        <w:gridCol w:w="4456"/>
        <w:gridCol w:w="2849"/>
        <w:gridCol w:w="1"/>
        <w:gridCol w:w="2847"/>
      </w:tblGrid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S.No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Organiz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Attended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Seminar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Conference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Workshop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To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nti-Ragging</w:t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1"/>
        <w:gridCol w:w="5686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Whether the College appointed Anti-Ragging Committee, if so, copy of the constitution and its members to be encose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Report of the Anti-Ragging Committee for the year 2024-25 to be enclose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Measures taken by the College to prevent raggi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0"/>
        <w:gridCol w:w="5687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Whether the college has appointed Women Protection Cell (Enclose a copy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Whether the college has appointed Redressel Grievance Committee (Enclose a copy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Note: All the requirements shall be as per AICTE/PCI process hand book for the year 2025-26</w:t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ab/>
        <w:t>Provide/enclose all documents (as per proformae) along with this application form.</w:t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ignature of the Secretary/Correspondent</w:t>
        <w:tab/>
        <w:tab/>
        <w:t>Signature of the Principal</w:t>
        <w:tab/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Date:</w:t>
        <w:tab/>
        <w:tab/>
        <w:tab/>
        <w:tab/>
        <w:tab/>
        <w:tab/>
        <w:tab/>
        <w:tab/>
        <w:t>Date:</w:t>
        <w:tab/>
        <w:tab/>
        <w:tab/>
      </w:r>
    </w:p>
    <w:sectPr>
      <w:type w:val="nextPage"/>
      <w:pgSz w:w="11906" w:h="16838"/>
      <w:pgMar w:left="397" w:right="340" w:gutter="0" w:header="0" w:top="39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Gautami"/>
        <w:lang w:val="en-IN" w:eastAsia="en-IN" w:bidi="te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93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Gautam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6a0d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7d182e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d18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182e"/>
    <w:rPr/>
  </w:style>
  <w:style w:type="character" w:styleId="BodyTextIndentChar" w:customStyle="1">
    <w:name w:val="Body Text Indent Char"/>
    <w:basedOn w:val="DefaultParagraphFont"/>
    <w:qFormat/>
    <w:rsid w:val="00c00488"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sid w:val="00c004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6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6a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d18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18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14486"/>
    <w:pPr>
      <w:widowControl/>
      <w:bidi w:val="0"/>
      <w:spacing w:before="0" w:after="0"/>
      <w:jc w:val="left"/>
    </w:pPr>
    <w:rPr>
      <w:rFonts w:ascii="Calibri" w:hAnsi="Calibri" w:eastAsia="Times New Roman" w:cs="Gautam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c00488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6a0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929</Words>
  <Characters>5300</Characters>
  <CharactersWithSpaces>6217</CharactersWithSpaces>
  <Paragraphs>12</Paragraphs>
  <Company>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6:00Z</dcterms:created>
  <dc:creator>Admin Office</dc:creator>
  <dc:description/>
  <dc:language>en-US</dc:language>
  <cp:lastModifiedBy>Windows User</cp:lastModifiedBy>
  <cp:lastPrinted>2025-03-17T06:00:00Z</cp:lastPrinted>
  <dcterms:modified xsi:type="dcterms:W3CDTF">2025-03-17T06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